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6"/>
        <w:gridCol w:w="1044"/>
        <w:gridCol w:w="1800"/>
        <w:gridCol w:w="972"/>
        <w:gridCol w:w="720"/>
        <w:gridCol w:w="1080"/>
        <w:gridCol w:w="1080"/>
        <w:gridCol w:w="1728"/>
        <w:gridCol w:w="972"/>
      </w:tblGrid>
      <w:tr>
        <w:trPr>
          <w:trHeight w:val="525" w:hRule="atLeast"/>
        </w:trPr>
        <w:tc>
          <w:tcPr>
            <w:tcW w:w="107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7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航班因台风（威马逊）天气原因取消统计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备注内标明补班是航空公司已通知有补班计划但时刻未定，未标明的是航空公司目前没通知次日是否有补班计划</w:t>
            </w:r>
          </w:p>
        </w:tc>
      </w:tr>
      <w:tr>
        <w:trPr>
          <w:trHeight w:val="525" w:hRule="atLeast"/>
        </w:trPr>
        <w:tc>
          <w:tcPr>
            <w:tcW w:w="5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港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离港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bookmarkStart w:id="0" w:name="RANGE!A3%3AJ3"/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班号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取消原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线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班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取消原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10</w:t>
            </w:r>
          </w:p>
        </w:tc>
        <w:tc>
          <w:tcPr>
            <w:tcW w:w="10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0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风天气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82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1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46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09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88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281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90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4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5649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8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9529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89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9531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565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817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953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486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、太原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953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F8103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、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补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81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F8139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、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补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48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、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F8341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F814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、天津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补班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F8323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F810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、北京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补班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L9973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F834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107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合并补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F832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135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L997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10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91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08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961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77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10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合并补班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614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X13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618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3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362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00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686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737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1361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补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61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9529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61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9531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361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5649</w:t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D568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136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补班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953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M953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565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8:00Z</dcterms:created>
  <dc:creator>sony</dc:creator>
  <dc:description/>
  <cp:keywords/>
  <dc:language>en-US</dc:language>
  <cp:lastModifiedBy>User</cp:lastModifiedBy>
  <dcterms:modified xsi:type="dcterms:W3CDTF">2014-07-17T13:08:00Z</dcterms:modified>
  <cp:revision>2</cp:revision>
  <dc:subject/>
  <dc:title>备降航班统计表</dc:title>
</cp:coreProperties>
</file>