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0"/>
          <w:szCs w:val="40"/>
        </w:rPr>
      </w:pPr>
      <w:r>
        <w:rPr>
          <w:rFonts w:ascii="宋体;SimSun" w:hAnsi="宋体;SimSun" w:cs="宋体;SimSun"/>
          <w:b/>
          <w:bCs/>
          <w:sz w:val="40"/>
          <w:szCs w:val="40"/>
        </w:rPr>
        <w:t>海口市建设学习型党组织推荐案例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0"/>
          <w:szCs w:val="40"/>
        </w:rPr>
      </w:pPr>
      <w:r>
        <w:rPr>
          <w:rFonts w:cs="宋体;SimSun" w:ascii="宋体;SimSun" w:hAnsi="宋体;SimSun"/>
          <w:b/>
          <w:bCs/>
          <w:sz w:val="40"/>
          <w:szCs w:val="40"/>
        </w:rPr>
      </w:r>
    </w:p>
    <w:tbl>
      <w:tblPr>
        <w:tblW w:w="8760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990"/>
        <w:gridCol w:w="1355"/>
        <w:gridCol w:w="910"/>
        <w:gridCol w:w="1470"/>
        <w:gridCol w:w="945"/>
        <w:gridCol w:w="1665"/>
      </w:tblGrid>
      <w:tr>
        <w:trPr>
          <w:trHeight w:val="96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案例名称</w:t>
            </w:r>
          </w:p>
        </w:tc>
        <w:tc>
          <w:tcPr>
            <w:tcW w:w="7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组织全体党员干部到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中共琼崖一大旧址参观学习</w:t>
            </w:r>
          </w:p>
        </w:tc>
      </w:tr>
      <w:tr>
        <w:trPr>
          <w:trHeight w:val="162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实施背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）</w:t>
            </w:r>
          </w:p>
        </w:tc>
        <w:tc>
          <w:tcPr>
            <w:tcW w:w="7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为提高党员干部对中共历史的了解，增强爱国意识，提高知识面，结合今年我局开展党的群众路线教育活动，经我局党委研究决定，组织我局系统党员干部到解放西路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中共琼崖一大旧址进行实地参观学习，进行爱国主义教育。</w:t>
            </w:r>
          </w:p>
        </w:tc>
      </w:tr>
      <w:tr>
        <w:trPr>
          <w:trHeight w:val="227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创新做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10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7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为创新学习方法，开展丰富多彩的学习活动，我局党委结合开展党的群众路线教育活动，我局党委组织了中共海口市市政工程维修公司党委、中共海口市排水管道养护所党总支、中共海口市市政管理局党支部的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1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党员干部，于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下午，到解放西路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中共琼崖一大旧址进行实地参观学习。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参观学习中，我局邀请了一名讲解员对中共琼崖历史进行了详细的讲解，同时要求每个党员干部做好学习笔记，撰写学习心得体会，并要求每个基层党支部参观结束后，开展一次学习讨论，出一篇学习简报，以进一步加深对学习效果。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中共琼崖一大旧址是海南人民革命的摇篮，是琼崖革命“二十三年红旗不倒”的策源地。旧址以图片文字介绍为主，并有部分实物展览说明，翔实地叙说了琼崖革命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年红旗不倒的艰苦卓越的斗争史，是一部活生生的革命历史教科书。大家在参观过程中，听取了讲解员的详细介绍，看着一幅幅记录着历史瞬间的照片，读着一句句动人心魄的文字，仿佛使我们置身于那个腥风血雨，斗争残酷的艰难困苦的革命年代，从中深刻感受到了无数革命先辈坚定的革命理想信念，坚贞不屈的斗争精神，前赴后继的大无畏牺牲精神，受到了强烈的精神洗礼。</w:t>
            </w:r>
          </w:p>
        </w:tc>
      </w:tr>
      <w:tr>
        <w:trPr>
          <w:trHeight w:val="231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实际成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）</w:t>
            </w:r>
          </w:p>
        </w:tc>
        <w:tc>
          <w:tcPr>
            <w:tcW w:w="7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通过参观学习活动，全体党员干部对琼崖革命历史有了进一步的了解，对我党的“群众路线”有了更深刻的认识和理解，纷纷表示要在今后的工作实践中，学习和继承革命先辈们艰苦奋斗、英勇不屈的精神，在各自的工作岗位上自觉践行党的“群众路线”，促进海口市市政设施管养事业再上新台阶。</w:t>
            </w:r>
          </w:p>
        </w:tc>
      </w:tr>
      <w:tr>
        <w:trPr>
          <w:trHeight w:val="187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重要资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附录</w:t>
            </w:r>
          </w:p>
        </w:tc>
        <w:tc>
          <w:tcPr>
            <w:tcW w:w="7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2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姜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87239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S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zglj2010@163.com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6:00:00Z</dcterms:created>
  <dc:creator>微软用户</dc:creator>
  <dc:description/>
  <cp:keywords/>
  <dc:language>en-US</dc:language>
  <cp:lastModifiedBy>微软用户</cp:lastModifiedBy>
  <dcterms:modified xsi:type="dcterms:W3CDTF">2014-11-25T06:03:00Z</dcterms:modified>
  <cp:revision>2</cp:revision>
  <dc:subject/>
  <dc:title>附件2</dc:title>
</cp:coreProperties>
</file>