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尽孝，请趁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海口义龙中学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庞雯</w:t>
      </w:r>
    </w:p>
    <w:p>
      <w:pPr>
        <w:pStyle w:val="Style15"/>
        <w:shd w:fill="FFFFFF" w:val="clear"/>
        <w:spacing w:lineRule="exact" w:line="500" w:before="312" w:after="312"/>
        <w:ind w:firstLine="420"/>
        <w:jc w:val="both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ascii="Tahoma" w:hAnsi="Tahoma" w:cs="Tahoma"/>
          <w:color w:val="000000"/>
          <w:sz w:val="28"/>
          <w:szCs w:val="28"/>
          <w:shd w:fill="FFFFFF" w:val="clear"/>
        </w:rPr>
        <w:t>古语说得好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:“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百善孝为先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，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意思是说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,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孝敬父母是我们人类各种美好品德中最为重要和占第一位的品德。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孟轲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也曾说过：“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孝敬父母经常可以代替最高贵的感情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”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。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想想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古代埋儿奉母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,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弃官寻母的故事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,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足以让人们唏嘘不已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,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而当今捐肾救母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,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退学为母的故事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,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更是令我们感动万分。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就连动物也有“乌鸦反哺，羔羊跪乳”的经典，更何况是我们人类呢？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不一样的时代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,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不一样的生命，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演绎着相同的主题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,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那就是孝敬父母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,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回报父母。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而且尽孝，要趁早，不能等……</w:t>
      </w:r>
    </w:p>
    <w:p>
      <w:pPr>
        <w:pStyle w:val="Style15"/>
        <w:shd w:fill="FFFFFF" w:val="clear"/>
        <w:spacing w:lineRule="exact" w:line="500" w:before="312" w:after="312"/>
        <w:jc w:val="both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eastAsia="Tahoma" w:cs="Tahoma" w:ascii="Tahoma" w:hAnsi="Tahoma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说来惭愧，年近而立，才想明白这样一个普通的道理，而这种明白是在痛中才感悟出的。二十八岁这年，母亲退休了，为医疗事业奉献了一辈子的她是该歇歇了。可她还是满怀激情准备开个诊所大干一场，谁知厄运悄悄来临。无端的脸色发黄，身体疲惫，让从医多年的她感到了异常。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B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超一检查，结果已是胰腺癌晚期。拿到结果，默默含着眼泪的我顿时感到天旋地转，为什么？我才刚成家，刚怀上宝贝，一切刚都有着落，刚有能力去好好照顾妈妈，关怀妈妈，在妈妈身边尽孝心，可老天却剥夺了我的这个权利。回想以前，动不动就惹妈妈生气，总是和她对着干，嫌她唠叨，嫌她啰嗦，嫌她碍手碍脚。很少有好好听她听话的时候！总在想，等我有工作了，有钱了，有能力了，到时我一定会让妈妈过上好日子，可是时间却不让我等！</w:t>
      </w:r>
      <w:r>
        <w:rPr>
          <w:rFonts w:ascii="Tahoma" w:hAnsi="Tahoma" w:cs="Tahoma" w:eastAsia="Tahoma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spacing w:lineRule="exact" w:line="500" w:before="312" w:after="312"/>
        <w:ind w:firstLine="420"/>
        <w:jc w:val="both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ascii="Tahoma" w:hAnsi="Tahoma" w:cs="Tahoma"/>
          <w:color w:val="000000"/>
          <w:sz w:val="28"/>
          <w:szCs w:val="28"/>
          <w:shd w:fill="FFFFFF" w:val="clear"/>
        </w:rPr>
        <w:t>马上手术，马上化疗，等所有的“马上”进行完了后，一百多斤的她已剩七十多斤的体重了！看着那日渐消瘦的体型，日渐憔悴的面容，我心痛得象针在扎，除了深深的自责，我默默的给自己定下一个约定，一定让妈妈有生之年，享受最好的关爱，最好的陪伴，最好的治疗，不能留下任何的遗憾……</w:t>
      </w:r>
    </w:p>
    <w:p>
      <w:pPr>
        <w:pStyle w:val="Style15"/>
        <w:shd w:fill="FFFFFF" w:val="clear"/>
        <w:spacing w:lineRule="exact" w:line="500" w:before="312" w:after="312"/>
        <w:ind w:firstLine="420"/>
        <w:jc w:val="both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ascii="Tahoma" w:hAnsi="Tahoma" w:cs="Tahoma"/>
          <w:color w:val="000000"/>
          <w:sz w:val="28"/>
          <w:szCs w:val="28"/>
          <w:shd w:fill="FFFFFF" w:val="clear"/>
        </w:rPr>
        <w:t>说到做到，请了最好的医生，请了两个陪护，用最好的药，凡是人说有营养对癌症患者有帮助的食物，想尽办法弄到。这么做，以其说在治疗妈妈，还不如说是自己内心的愧疚和救渎，希望妈妈能好好的多活一天，能让我看见她一天，能让我还能多拥有她一天！</w:t>
      </w:r>
    </w:p>
    <w:p>
      <w:pPr>
        <w:pStyle w:val="Style15"/>
        <w:shd w:fill="FFFFFF" w:val="clear"/>
        <w:spacing w:lineRule="exact" w:line="500" w:before="312" w:after="312"/>
        <w:ind w:firstLine="420"/>
        <w:jc w:val="both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ascii="Tahoma" w:hAnsi="Tahoma" w:cs="Tahoma"/>
          <w:color w:val="000000"/>
          <w:sz w:val="28"/>
          <w:szCs w:val="28"/>
          <w:shd w:fill="FFFFFF" w:val="clear"/>
        </w:rPr>
        <w:t>时间就如白驹过隙，转瞬即逝，无论我如何努力，如何用心，妈妈还是走了，静静的走了。看着墓堆上的萋萋野草在寒风中抖动，我的心也在哭泣，咫尺之间，我们却阴阳两隔，今生永无相见！！“树欲静而风不止，子欲养而亲不待”这是一种怎样锥心的痛！！妈妈，原谅女儿这么多年的无知，总以为时间可以无限延长，生命可以无限等待，孝心可以慢慢表达……却无知生命原来是这么的脆弱，等待需要付出多大的代价。</w:t>
      </w:r>
    </w:p>
    <w:p>
      <w:pPr>
        <w:pStyle w:val="Style15"/>
        <w:shd w:fill="FFFFFF" w:val="clear"/>
        <w:spacing w:lineRule="exact" w:line="500" w:before="312" w:after="312"/>
        <w:ind w:firstLine="420"/>
        <w:jc w:val="both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ascii="Tahoma" w:hAnsi="Tahoma" w:cs="Tahoma"/>
          <w:color w:val="000000"/>
          <w:sz w:val="28"/>
          <w:szCs w:val="28"/>
          <w:shd w:fill="FFFFFF" w:val="clear"/>
        </w:rPr>
        <w:t>等我们长大，等我们有钱，等我们有空，等我们……当我们以这种种的借口，推掉本应该有的陪伴，本应有的关爱，本应有的回馈，时间却在悄然销蚀着父母的生命。一切只会留遗憾！别再等待了，赶紧回到父母身边，乘一切还都来得及！</w:t>
      </w:r>
    </w:p>
    <w:p>
      <w:pPr>
        <w:pStyle w:val="Normal"/>
        <w:spacing w:lineRule="exact" w:line="500" w:before="312" w:after="312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经历了才有痛，痛了才能明白，只是时间已不在等待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……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19:00Z</dcterms:created>
  <dc:creator>微软用户</dc:creator>
  <dc:description/>
  <cp:keywords/>
  <dc:language>en-US</dc:language>
  <cp:lastModifiedBy>Microsoft</cp:lastModifiedBy>
  <dcterms:modified xsi:type="dcterms:W3CDTF">2014-12-15T07:19:00Z</dcterms:modified>
  <cp:revision>2</cp:revision>
  <dc:subject/>
  <dc:title>尽孝，请趁早</dc:title>
</cp:coreProperties>
</file>